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إستثمارات الأجنبية المباشرة في ترقية الصادرات الصناعية في الدول المضيفة حالة الجزائر خلال الفترة </w:t>
      </w:r>
      <w:r>
        <w:rPr/>
        <w:t>2001</w:t>
      </w:r>
      <w:r>
        <w:rPr>
          <w:rtl w:val="true"/>
        </w:rPr>
        <w:t>-</w:t>
      </w:r>
      <w:r>
        <w:rPr/>
        <w:t>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مود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لطرش ج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لعراس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ريغي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7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ات الأجن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صن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ادرات الصن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