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ستثمارات الأجنبية المباشرة في ترقية الصادرات الصناعية في الدول المضيفة حالة الجزائر خلال الفترة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و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طرش ج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