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حوكمة في تحسين أداء المؤسسة العمومية  دراسة حالة المركز الجامعي عبد الحفيظ بوالصو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غير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رمل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كرباش رح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ساسي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ك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كمة الجام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