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حوكمة في تحسين أداء المؤسسة العمومية  دراسة حالة المركز الجامعي عبد الحفيظ بوال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رباش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س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