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طوير لوحة القيادة في مؤسسات التعليم العالي في الجزائر</w:t>
      </w:r>
      <w:r>
        <w:rPr>
          <w:rtl w:val="true"/>
        </w:rPr>
        <w:t xml:space="preserve">: </w:t>
      </w:r>
      <w:r>
        <w:rPr>
          <w:rtl w:val="true"/>
        </w:rPr>
        <w:t>دراسة حالة المركز الجامعي عبد الحفيظ بوالصوف مي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موس بشر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شراف عغ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جمال لطر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عبد العالي غي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وحة القيا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