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عمليات الإندماج والإستحواذ على تطور سو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حوا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ويو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