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 توريق القروض في إعادة تمويل البنوك التجارية دراسة تجربة بنك التنمية المحلية</w:t>
      </w:r>
      <w:r>
        <w:rPr/>
        <w:t xml:space="preserve"> </w:t>
      </w:r>
      <w:r>
        <w:rPr/>
        <w:t>BD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داب عبد الرؤو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لطرش ج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 زواري فرحات سليم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 كنيدة زليخ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867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هندسة الم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وريق القروض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ك التنمية المح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مويل الره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