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توريق القروض في إعادة تمويل البنوك التجارية دراسة تجربة بنك التنمية المحلية</w:t>
      </w:r>
      <w:r>
        <w:rPr/>
        <w:t xml:space="preserve"> </w:t>
      </w:r>
      <w:r>
        <w:rPr/>
        <w:t>BD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ب عبد الرؤ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ريق 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ره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