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شاريع الإستثم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(BADR) </w:t>
      </w:r>
      <w:r>
        <w:rPr>
          <w:rtl w:val="true"/>
        </w:rPr>
        <w:t xml:space="preserve">وكالة الرواشد </w:t>
      </w:r>
      <w:r>
        <w:rPr/>
        <w:t>83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