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نوك الخاصة ودورها في تمويل المشاريع الإستثمارية في الجزائر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دو فد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ليمان زواري فرح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1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يع الإستثم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