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خاصة ودورها في تمويل المشاريع الإستثمارية في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دو ف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