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لبات أسعار النفط وانعكاساتها على المالية العامة في الجزائر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يمان زوار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