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ستثمار الأجنبي المباشر في الجزائر في ظل المحفزات والمعيقات  خلال الفترة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درة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راس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أجنبي المبا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فز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