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قاولة النسائية و دورها في تحقيق التنمية المحلية </w:t>
      </w:r>
      <w:r>
        <w:rPr>
          <w:rtl w:val="true"/>
        </w:rPr>
        <w:t xml:space="preserve">: </w:t>
      </w:r>
      <w:r>
        <w:rPr>
          <w:rtl w:val="true"/>
        </w:rPr>
        <w:t>دراسة حالة الوكالة الوطنية لدعم و تشغيل الشباب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زمار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لة النس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 الوطنية لدعم وتشغيل الشب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