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ابتكار التسويقي في صياغة المزيج المصرفي للبن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در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تكار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