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جدوى المالية و دورها في تقييم المشاريع الإستثمار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الوكالة الوطنية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