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لجدوى المالية و دورها في تقييم المشاريع الإستثمارية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>
          <w:rtl w:val="true"/>
        </w:rPr>
        <w:t xml:space="preserve">: </w:t>
      </w:r>
      <w:r>
        <w:rPr>
          <w:rtl w:val="true"/>
        </w:rPr>
        <w:t xml:space="preserve">الوكالة الوطنية لدعم تشغيل الشباب 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إ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ى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مشر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