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ق منح الإئتمان في البنوك التجار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 xml:space="preserve">وكالة القرارم </w:t>
      </w:r>
      <w:r>
        <w:rPr/>
        <w:t>837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ا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