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رق منح الإئتمان في البنوك التجار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 التنمية الريفية </w:t>
      </w:r>
      <w:r>
        <w:rPr>
          <w:rtl w:val="true"/>
        </w:rPr>
        <w:t>-</w:t>
      </w:r>
      <w:r>
        <w:rPr>
          <w:rtl w:val="true"/>
        </w:rPr>
        <w:t xml:space="preserve">وكالة القرارم </w:t>
      </w:r>
      <w:r>
        <w:rPr/>
        <w:t>837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ن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ف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ائت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