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صلاح الضريبي في الجزائر ومدى إنعكاساته على النشاط الإقتصاد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1992/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وش م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