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و تقييم المشاريع الاستثمارية المنجزة في إطار من طرف البنوك التجارية خلال الفترة </w:t>
      </w:r>
      <w:r>
        <w:rPr/>
        <w:t>2015/2008</w:t>
      </w:r>
      <w:r>
        <w:rPr>
          <w:rtl w:val="true"/>
        </w:rPr>
        <w:t xml:space="preserve"> : </w:t>
      </w:r>
      <w:r>
        <w:rPr>
          <w:rtl w:val="true"/>
        </w:rPr>
        <w:t xml:space="preserve">دراسة حالة بنك الفلاحة و التنمية الريفية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لي فر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موري كم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يع الاستثم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