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ساطة المالية في تنشيط الأسو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وي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