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وساطة المالية في تنشيط الأسواق الم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اوي عف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بايلي أ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9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واق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ساطة 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