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أزمة الديون السيادية اليونانية وكيفية التعامل معها من قبل الإتحاد الأور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ية اليو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