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هيلات البنكية في تشجيع الإستثمار في المؤسسات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التسهيلات البنكية و الاستثمار في</w:t>
      </w:r>
      <w:r>
        <w:rPr/>
        <w:t xml:space="preserve"> </w:t>
      </w:r>
      <w:r>
        <w:rPr/>
        <w:t>SARL STEEL TRA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هاد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هيلات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