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طبيق النظام المحاسبي المالي على جودة الكشوف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لغاز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