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 إدارة الأزمات في المؤسسة ال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حدة الإنتاجية و التجاري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