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خدام التحليل المالي في تشخيص الوضعية المال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ء جعب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