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خدام التحليل المالي في تشخيص الوضعية المالية للمؤسسة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اء جعب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