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طاع الصناعي في ترقية تنافسية الإقتصاد الوطني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لعوا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