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عبئة والتغليف في ترويج المنتجات الغدائية </w:t>
      </w:r>
      <w:r>
        <w:rPr>
          <w:rtl w:val="true"/>
        </w:rPr>
        <w:t>:</w:t>
      </w:r>
      <w:r>
        <w:rPr>
          <w:rtl w:val="true"/>
        </w:rPr>
        <w:t>دراسة حالة لعينة من مدينة تاجنانت حول أنواع الحل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نة ح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ل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 الغد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