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حوافز على الأداء المالي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ياس فراح اله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