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قابة المالية على الصفقات العمو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بصير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