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رقابة المالية على الصفقات العمومية في 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بصير زين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ركوة عبد المال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78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فقات العمو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ابة الما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