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طبيق نظام المعلومات التسويقية في المؤسسات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المؤسسة الوطنية لتسيير وتحقيق الصناعات المترابط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تونس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