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نظام المعلومات التسويقية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مؤسسة الوطنية لتسيير وتحقيق الصناعات المترابط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تونس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