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سويق الإستراتيجي في زيادة القدرة التنافسية لشركات الإتصال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شركة إتصالات الجزائر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ايلة 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ضح فو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استراتي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ات 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ة التناف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