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إستراتيجي في زيادة القدرة التنافسية لشركات الإتصال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شركة إتصالات الجزائر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يلة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ستراتي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