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عالية تسويق الخدمات البنكية في تحقيق رضا الزبون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ايب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زب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