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ثير العوامل الشخصية في رفع معدل التضمين الما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ات ر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مزاودة رياض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4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ضمين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