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أثير تنشيط المبيعات على القرار الشرائي للمستهلك النهائي </w:t>
      </w:r>
      <w:r>
        <w:rPr>
          <w:rtl w:val="true"/>
        </w:rPr>
        <w:t xml:space="preserve">: </w:t>
      </w:r>
      <w:r>
        <w:rPr>
          <w:rtl w:val="true"/>
        </w:rPr>
        <w:t>دراة ميدانية على شركة سوناريك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وسي 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يم إ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شر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