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مصرفية في ظل الأزمة المالي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بنوك الإسلامية والبنوك التقل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