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تمويل المصرفي ل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>دراسة حالة القرض الشعبي الجزائر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عود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