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éface de Cromwell : drame roman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ctor Hug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s Class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3584635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'une des oeuvres révolutionnaires de Victor Hugo qui osa, du haut de ses 25 ans, poser les jalons d'un genre nouveau dans le théâtre : le drame romantiqu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