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face de Cromwell : drame rom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or Hu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463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une des oeuvres révolutionnaires de Victor Hugo qui osa, du haut de ses 25 ans, poser les jalons d'un genre nouveau dans le théâtre : le drame romant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