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قرض المصغر في تمويل الأسر المنتجة </w:t>
      </w:r>
      <w:r>
        <w:rPr>
          <w:rtl w:val="true"/>
        </w:rPr>
        <w:t xml:space="preserve">: </w:t>
      </w:r>
      <w:r>
        <w:rPr>
          <w:rtl w:val="true"/>
        </w:rPr>
        <w:t>دراسة ميدانية حول الوكالة الوطنية لتسيير القرض المصغر فرع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ولي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نانة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صغ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مصغ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 المنت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