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خفيض الدينار الجزائري وأثره على ميزان المدفوعات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الجزائر </w:t>
      </w:r>
      <w:r>
        <w:rPr>
          <w:rtl w:val="true"/>
        </w:rPr>
        <w:t>(</w:t>
      </w:r>
      <w:r>
        <w:rPr/>
        <w:t>2005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شي مف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اديس نب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2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ر الص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زان المدفو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نار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