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خفيض الدينار الجزائري وأثره على ميزان المدفوعات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ي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ار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