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ة العلاقة السببية بين التضخم و سعر الصرف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خلال الفترة </w:t>
      </w:r>
      <w:r>
        <w:rPr/>
        <w:t>1994/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فاتني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ش 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 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ة السب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