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علاقة السببية بين التضخم و سعر الصرف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1994/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ات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السب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