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ستراتيجيات الحديثة في مواجهة الأزمة داخل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سي ي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