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'information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Ba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ès à l'information, sciences de l'information, communication, média, NTIC, sociologie de la communication, terminolog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693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u vocabulaire des médias, de la publicité et du marketing, à travers plus de 2.000 entrées, qui entend notamment éclairer ainsi les enjeux dont les TIC, anciennes ou récentes, sont les instrume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