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سؤولية الإجتماعية للبنوك التجارية في تحقيق أهداف 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زيل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