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خفيض قيمة العملة على معدل التضخم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/>
        <w:t>2005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ادة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3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خ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