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يير إختيار المتاجر الكبرى لدى المستهلك الجزائري في مدين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ريوة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شاش فؤ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اجر الكب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