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إختيار المتاجر الكبرى لدى المستهلك الجزائري في 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ريوة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جر الكب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