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لإعتماد المستندي والإنكوترمز على عقد النقل البحري للبضائع 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التنمية الريفية 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يد س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راس سف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3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ل البح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الفلاحة والتنمية الري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تماد المستن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