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راسة مقارنة للإستراتيجيات التسويقية في شركات الإتصال </w:t>
      </w:r>
      <w:r>
        <w:rPr>
          <w:rtl w:val="true"/>
        </w:rPr>
        <w:t xml:space="preserve">: </w:t>
      </w:r>
      <w:r>
        <w:rPr>
          <w:rtl w:val="true"/>
        </w:rPr>
        <w:t>دراسة حالة مؤسسة شركة جازي وموبيليس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شاطح نع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اديس نبي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83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راتيجيات التسويق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كات الاتص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