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سياسة المالية في ترقية الاستثمار الأجنبي المباشر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يش ص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كوة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أجنبي المبا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