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دارة الجودة الشاملة في تحقيق الميزة التناف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اش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