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إدارة الجودة الشاملة في تحقيق الميزة التناف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يز يوس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شاش فؤ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4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زة التناف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ودة الشام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صالات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