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أثر المتغيرات النقدية على سعر صرف الدينار الجزائري مقابل الدولار الأمريكي من سنة </w:t>
      </w:r>
      <w:r>
        <w:rPr/>
        <w:t>2000</w:t>
      </w:r>
      <w:r>
        <w:rPr>
          <w:rtl w:val="true"/>
        </w:rPr>
        <w:t xml:space="preserve">إلى سنة 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ضاح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غيرات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