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artuffe ou L'imposteur : coméd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i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591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Tartuffe, un faux dévôt, entre dans la famille du riche bourgeois Orgon et tente de prendre le contrôle des esprits à des fins personnelles. Orgon se laisse faire, jusqu'à céder des choses impensables. Le texte intégral annoté est accompagné d'un appareil pédagogique : une mise en perspective de l'oeuvre et une étude plus approfondie selon les orientations des programmes du lycé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