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همية المؤسسات الصغيرو والمتوسطة في تعزيز القدرات التصديرية الصناعية </w:t>
      </w:r>
      <w:r>
        <w:rPr>
          <w:rtl w:val="true"/>
        </w:rPr>
        <w:t xml:space="preserve">: </w:t>
      </w:r>
      <w:r>
        <w:rPr>
          <w:rtl w:val="true"/>
        </w:rPr>
        <w:t xml:space="preserve">حالة الجزائر </w:t>
      </w:r>
      <w:r>
        <w:rPr/>
        <w:t>2001/201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يزار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راعو عز الد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8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ا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صغيرة والمتوسط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