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في دعم و تطوير سوق الاوراق المال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قرض الشعبي الجزائري</w:t>
      </w:r>
      <w:r>
        <w:rPr/>
        <w:t xml:space="preserve"> </w:t>
      </w:r>
      <w:r>
        <w:rPr/>
        <w:t>CP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ج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يواني عد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