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قطاع السياحي في التنمية المستدام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كات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لي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8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ستد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اع السيا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